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93"/>
        <w:gridCol w:w="1149"/>
        <w:gridCol w:w="1134"/>
        <w:gridCol w:w="179"/>
        <w:gridCol w:w="2231"/>
        <w:gridCol w:w="425"/>
        <w:gridCol w:w="1134"/>
        <w:gridCol w:w="463"/>
        <w:gridCol w:w="246"/>
        <w:gridCol w:w="142"/>
        <w:gridCol w:w="1559"/>
      </w:tblGrid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UNIVERSITÁRI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dade de Ciências e Tecnologia/UNESP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 DE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SINO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ITAÇÃO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UAÇÃO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enciatura e Bacharelado 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ÇÃO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RESPONSÁVEL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de Geografia - Prof. Dra. Maria Terezinha Serafim Gome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Ç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 OU ESTÁGI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ÇÃO IDE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e Regionalizaçã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º ANO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IG./OPT./EST.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E CO-REQUIS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AL/SEM.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brigatóri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u w:val="single"/>
                <w:vertAlign w:val="superscript"/>
              </w:rPr>
              <w:t>o</w:t>
            </w:r>
            <w:r>
              <w:rPr>
                <w:sz w:val="22"/>
              </w:rPr>
              <w:t xml:space="preserve"> Sem.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ARI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IÇÃO DA 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ÓR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TIC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ÓRICO/PR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t.Pedagóg.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MÁXIMO DE ALUNOS POR TURMA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S  TEÓRICA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S PRÁTICAS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S TEÓRICO/PRÁTICAS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 (ao término da disciplina o aluno deverá ser capaz de:)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) Compreender as diferentes concepções de região;</w:t>
            </w:r>
          </w:p>
          <w:p>
            <w:pPr>
              <w:pStyle w:val="Normal"/>
              <w:autoSpaceDE w:val="false"/>
              <w:rPr/>
            </w:pPr>
            <w:r>
              <w:rPr/>
              <w:t>b) Identificar os critérios de regionalização do território brasileiro e suas implicações;</w:t>
            </w:r>
          </w:p>
          <w:p>
            <w:pPr>
              <w:pStyle w:val="Normal"/>
              <w:autoSpaceDE w:val="false"/>
              <w:rPr/>
            </w:pPr>
            <w:r>
              <w:rPr/>
              <w:t>c) Analisar as concepções e implementação do planejamento regional no Brasil e sua crise a partir dos anos 1980;</w:t>
            </w:r>
          </w:p>
          <w:p>
            <w:pPr>
              <w:pStyle w:val="Normal"/>
              <w:autoSpaceDE w:val="false"/>
              <w:rPr/>
            </w:pPr>
            <w:r>
              <w:rPr/>
              <w:t>d) Caracterizar o processo de descentralização político-administrativa e a retomada da ação do Estado por meio dos Planos Plurianua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) Buscar a indissociabilidade da teoria e da prática na formação do futuro professor a partir da elaboração ou análise de materiais didátic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 (título e discriminação das Unidades)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Região e espaço geográfico.</w:t>
            </w:r>
          </w:p>
          <w:p>
            <w:pPr>
              <w:pStyle w:val="Normal"/>
              <w:autoSpaceDE w:val="false"/>
              <w:rPr/>
            </w:pPr>
            <w:r>
              <w:rPr/>
              <w:t>- As conceituações de região no âmbito da Ciência Geográfic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giões, regionalização, regionalismos. </w:t>
            </w:r>
          </w:p>
          <w:p>
            <w:pPr>
              <w:pStyle w:val="Normal"/>
              <w:autoSpaceDE w:val="false"/>
              <w:rPr/>
            </w:pPr>
            <w:r>
              <w:rPr/>
              <w:t>2) As regionalizações do território brasileiro.</w:t>
            </w:r>
          </w:p>
          <w:p>
            <w:pPr>
              <w:pStyle w:val="Normal"/>
              <w:autoSpaceDE w:val="false"/>
              <w:rPr/>
            </w:pPr>
            <w:r>
              <w:rPr/>
              <w:t>3) Estado e o planejamento regional.</w:t>
            </w:r>
          </w:p>
          <w:p>
            <w:pPr>
              <w:pStyle w:val="Normal"/>
              <w:autoSpaceDE w:val="false"/>
              <w:rPr/>
            </w:pPr>
            <w:r>
              <w:rPr/>
              <w:t>- Experiências de planejamento regional.</w:t>
            </w:r>
          </w:p>
          <w:p>
            <w:pPr>
              <w:pStyle w:val="Normal"/>
              <w:autoSpaceDE w:val="false"/>
              <w:rPr/>
            </w:pPr>
            <w:r>
              <w:rPr/>
              <w:t>- A crise do planejamento regional na década de 1980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Perspectivas contemporâneas da Geografia Regional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 DE ENSIN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estratégia adotada será desenvolvida de forma participativa buscando estabelecer relação entre a teoria e prática. As atividades didático-pedagógicas serão desenvolvidas através de aulas expositivas dialogadas com ou sem o uso das tecnologias de multimídia, trazendo questionamentos aos alunos e propiciando sua participação. Além da realização de trabalho em grupos e individuais, estudos dirigidos e seminários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Na atividade prática como componente curricular serão elaborados ou analisados materiais didáticos, estabelecendo a relação entre teoria e prática e o auxílio ao aluno na futura práxis docent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FONSO,Rui Brito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alismo, crise do planejamento e planejamento regional</w:t>
              </w:r>
            </w:hyperlink>
            <w:r>
              <w:rPr>
                <w:sz w:val="22"/>
                <w:szCs w:val="22"/>
              </w:rPr>
              <w:t xml:space="preserve">. Revista Paraná Desenvolvimento. N.84, jan/abril, 1995, p. 27-34.Disponível em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ipardes.pr.gov.br/ojs/index.php/revistaparanaense/article/view/36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TCHE, Martha. Mitos da descentralização: mais democracia e eficiência nas políticas públicas? </w:t>
            </w:r>
            <w:r>
              <w:rPr>
                <w:b/>
                <w:iCs/>
                <w:sz w:val="22"/>
                <w:szCs w:val="22"/>
              </w:rPr>
              <w:t>Revista Brasileira de Ciências Sociais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(31), p. 44-66, 1996. Disponível em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anpocs.org.br/portal/publicacoes/rbcs_00_31/rbcs31_03.htm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DRADE, Manuel Correia de. </w:t>
            </w:r>
            <w:r>
              <w:rPr>
                <w:b/>
                <w:bCs/>
                <w:sz w:val="22"/>
                <w:szCs w:val="22"/>
              </w:rPr>
              <w:t>Espaço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Polarização e Desenvolviment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: Ed. Brasiliense, 197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AÚJO JUNIOR, Aloysio Martins de et al. A produção de material didático-pedagógico em Geografia para o ensino fundamental: notas de uma experiência. </w:t>
            </w:r>
            <w:r>
              <w:rPr>
                <w:b/>
                <w:sz w:val="22"/>
                <w:szCs w:val="22"/>
              </w:rPr>
              <w:t>Revista Percursos</w:t>
            </w:r>
            <w:r>
              <w:rPr>
                <w:sz w:val="22"/>
                <w:szCs w:val="22"/>
              </w:rPr>
              <w:t xml:space="preserve">. Florianópolis, v. 13, n. 02, pp. 75 – 93, jul./dez. 2012. Disponível em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eriodicos.udesc.br/index.php/percursos/article/view/2674/2198.  Acesso em: 18/07/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RAÚJO, Tânia Bacelar de. A experiência de planejamento regional no Brasil. In: LAVINAS, Lena et al (Org.).</w:t>
            </w:r>
            <w:r>
              <w:rPr>
                <w:b/>
                <w:bCs/>
                <w:sz w:val="22"/>
                <w:szCs w:val="22"/>
              </w:rPr>
              <w:t xml:space="preserve">Reestruturação do espaço urbano e regional no Brasil. </w:t>
            </w:r>
            <w:r>
              <w:rPr>
                <w:sz w:val="22"/>
                <w:szCs w:val="22"/>
              </w:rPr>
              <w:t>São Paulo: HUCITEC/ANPUR, 1993. p. 87-9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ECKER, Berta K. A Crise do Estado e a região: a estratégia da descentralização em questão. </w:t>
            </w:r>
            <w:r>
              <w:rPr>
                <w:b/>
                <w:bCs/>
                <w:sz w:val="22"/>
                <w:szCs w:val="22"/>
              </w:rPr>
              <w:t xml:space="preserve">Revista Brasileira de Geografia. </w:t>
            </w:r>
            <w:r>
              <w:rPr>
                <w:sz w:val="22"/>
                <w:szCs w:val="22"/>
              </w:rPr>
              <w:t>Rio de Janeiro, v. 48, nº 1, p. 43-62, jan/mar. 198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EZZI, Meri Lourdes. </w:t>
            </w:r>
            <w:r>
              <w:rPr>
                <w:b/>
                <w:bCs/>
                <w:sz w:val="22"/>
                <w:szCs w:val="22"/>
              </w:rPr>
              <w:t>Região</w:t>
            </w:r>
            <w:r>
              <w:rPr>
                <w:sz w:val="22"/>
                <w:szCs w:val="22"/>
              </w:rPr>
              <w:t>: uma (re)visão historiográfica – da gênese aos novos paradigmas. Santa Maria (RS): Editora da UFSM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M NETO, Helena; BEZZI, Meri Lourde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 Região Cultural como categoria de análise da materialização da cultura no espaço gaúch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vista RA´E GA</w:t>
            </w:r>
            <w:r>
              <w:rPr>
                <w:sz w:val="22"/>
                <w:szCs w:val="22"/>
              </w:rPr>
              <w:t>, Curitiba, n. 17, p. 17-30, 2009. Editora UFP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RLEIAL, Liana Maria da Frota. A questão regional no Brasil contemporâneo. In: LAVINAS, L.; CARLEIAL, L. M.F.; NABUCO, M. R. (Org.). </w:t>
            </w:r>
            <w:r>
              <w:rPr>
                <w:b/>
                <w:bCs/>
                <w:sz w:val="22"/>
                <w:szCs w:val="22"/>
              </w:rPr>
              <w:t>Reestruturação do Espaço urbano e regional no Brasil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UCITEC/ANPUR, 1993. p.35-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STRO, Iná E.; GOMES, Paulo C.C.; CORRÊA, Roberto L. </w:t>
            </w:r>
            <w:r>
              <w:rPr>
                <w:b/>
                <w:bCs/>
                <w:sz w:val="22"/>
                <w:szCs w:val="22"/>
              </w:rPr>
              <w:t xml:space="preserve">Geografia: Conceitos e temas. </w:t>
            </w:r>
            <w:r>
              <w:rPr>
                <w:sz w:val="22"/>
                <w:szCs w:val="22"/>
              </w:rPr>
              <w:t>Rio de Janeiro: Bertrand Brasil, 199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L, Fábio Betioli. </w:t>
            </w:r>
            <w:r>
              <w:rPr>
                <w:sz w:val="22"/>
                <w:szCs w:val="22"/>
                <w:lang w:val="pt-PT"/>
              </w:rPr>
              <w:t xml:space="preserve">As divisões regionais do IBGE no século XX (1942, 1970 e 1990). </w:t>
            </w:r>
            <w:r>
              <w:rPr>
                <w:rStyle w:val="Emphasis"/>
                <w:b/>
                <w:i w:val="false"/>
                <w:sz w:val="22"/>
                <w:szCs w:val="22"/>
                <w:shd w:fill="FFFFFF" w:val="clear"/>
              </w:rPr>
              <w:t>Terra Brasilis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Disponível em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terrabrasilis.revues.org/990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RRÊA, Roberto Lobato. </w:t>
            </w:r>
            <w:r>
              <w:rPr>
                <w:b/>
                <w:bCs/>
                <w:sz w:val="22"/>
                <w:szCs w:val="22"/>
              </w:rPr>
              <w:t>Região e organização espacial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: Ática, 1986. (Série Princípios nº 5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________. </w:t>
            </w:r>
            <w:r>
              <w:rPr>
                <w:b/>
                <w:sz w:val="22"/>
                <w:szCs w:val="22"/>
              </w:rPr>
              <w:t>Trajetór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gráficas.</w:t>
            </w:r>
            <w:r>
              <w:rPr>
                <w:sz w:val="22"/>
                <w:szCs w:val="22"/>
              </w:rPr>
              <w:t xml:space="preserve"> Rio de Janeiro: Bertrand Brasil,2010 (</w:t>
            </w:r>
            <w:r>
              <w:rPr>
                <w:sz w:val="22"/>
                <w:szCs w:val="22"/>
                <w:u w:val="single"/>
              </w:rPr>
              <w:t>Cap. 10 – A organização regional do espaço brasileiro.</w:t>
            </w:r>
            <w:r>
              <w:rPr>
                <w:sz w:val="22"/>
                <w:szCs w:val="22"/>
              </w:rPr>
              <w:t xml:space="preserve">  p. 197-2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STA, W. M. </w:t>
            </w:r>
            <w:r>
              <w:rPr>
                <w:b/>
                <w:bCs/>
                <w:sz w:val="22"/>
                <w:szCs w:val="22"/>
              </w:rPr>
              <w:t xml:space="preserve">O Estado e as políticas territoriais no Brasil. </w:t>
            </w:r>
            <w:r>
              <w:rPr>
                <w:sz w:val="22"/>
                <w:szCs w:val="22"/>
              </w:rPr>
              <w:t>São Paulo: Contexto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ALVÃO, M.V.; FAISSOL, S. Divisão regional do Brasil. </w:t>
            </w:r>
            <w:r>
              <w:rPr>
                <w:b/>
                <w:bCs/>
                <w:sz w:val="22"/>
                <w:szCs w:val="22"/>
              </w:rPr>
              <w:t xml:space="preserve">Revista Brasileira de Geografia, </w:t>
            </w:r>
            <w:r>
              <w:rPr>
                <w:sz w:val="22"/>
                <w:szCs w:val="22"/>
              </w:rPr>
              <w:t>v. 31 nº 4, Rio de Janeiro:IBGE, p. 179-190, 196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ONÇALVES, Maria Flora; BRANDÃO, Carlos Antonio; GALVÃO, Antonio Carlos F. </w:t>
            </w:r>
            <w:r>
              <w:rPr>
                <w:b/>
                <w:sz w:val="22"/>
                <w:szCs w:val="22"/>
              </w:rPr>
              <w:t>Regiões e cidades, cidades nas regiões:</w:t>
            </w:r>
            <w:r>
              <w:rPr>
                <w:sz w:val="22"/>
                <w:szCs w:val="22"/>
              </w:rPr>
              <w:t xml:space="preserve"> o desafio urbano-regional. Editora UNESP:ANPUR, 200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ANNI, O. </w:t>
            </w:r>
            <w:r>
              <w:rPr>
                <w:b/>
                <w:sz w:val="22"/>
                <w:szCs w:val="22"/>
              </w:rPr>
              <w:t>Estado e planejamento econômico no Brasil: 1930-1970</w:t>
            </w:r>
            <w:r>
              <w:rPr>
                <w:sz w:val="22"/>
                <w:szCs w:val="22"/>
              </w:rPr>
              <w:t>. Rio de Janeiro: Civilização Brasileira,197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AESBAERT, Rogério. </w:t>
            </w:r>
            <w:r>
              <w:rPr>
                <w:b/>
                <w:bCs/>
                <w:sz w:val="22"/>
                <w:szCs w:val="22"/>
              </w:rPr>
              <w:t>Regional- global</w:t>
            </w:r>
            <w:r>
              <w:rPr>
                <w:sz w:val="22"/>
                <w:szCs w:val="22"/>
              </w:rPr>
              <w:t>: dilemas da região e regionalização na geografia contemporânea.Rio de Janeiro:Bertrand,2010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. Região, regionalização e regionalidade: questões contemporâneas. </w:t>
            </w:r>
            <w:r>
              <w:rPr>
                <w:b/>
                <w:bCs/>
                <w:color w:val="000000"/>
                <w:sz w:val="22"/>
                <w:szCs w:val="22"/>
              </w:rPr>
              <w:t>Revista Antares</w:t>
            </w:r>
            <w:r>
              <w:rPr>
                <w:color w:val="000000"/>
                <w:sz w:val="22"/>
                <w:szCs w:val="22"/>
              </w:rPr>
              <w:t xml:space="preserve">,n. 3, jan/jun,20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Região: Trajetos e Perspectivas. </w:t>
            </w:r>
            <w:r>
              <w:rPr>
                <w:b/>
                <w:bCs/>
                <w:sz w:val="22"/>
                <w:szCs w:val="22"/>
              </w:rPr>
              <w:t>Jornada de Economia Regional Comparada</w:t>
            </w:r>
            <w:r>
              <w:rPr>
                <w:sz w:val="22"/>
                <w:szCs w:val="22"/>
              </w:rPr>
              <w:t>, FEE-RS,Porto Alegre, 4.10.200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. Região, diversidade territorial e globalização.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Geographia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vista do PPG em Geografia da UFF. Niterói: n.01,jan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‐</w:t>
            </w:r>
            <w:r>
              <w:rPr>
                <w:rFonts w:eastAsia="Calibri"/>
                <w:sz w:val="22"/>
                <w:szCs w:val="22"/>
                <w:lang w:eastAsia="en-US"/>
              </w:rPr>
              <w:t>jun/1999. Disponível em: &lt;http://www.uff.br/geographia. [p.15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‐</w:t>
            </w:r>
            <w:r>
              <w:rPr>
                <w:rFonts w:eastAsia="Calibri"/>
                <w:sz w:val="22"/>
                <w:szCs w:val="22"/>
                <w:lang w:eastAsia="en-US"/>
              </w:rPr>
              <w:t>39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ESPANHOL, Antonio Nivaldo. Expansão econômica e reestruturação produtiva no Brasil. </w:t>
            </w:r>
            <w:r>
              <w:rPr>
                <w:b/>
                <w:bCs/>
                <w:sz w:val="22"/>
                <w:szCs w:val="22"/>
              </w:rPr>
              <w:t xml:space="preserve">Mercator. </w:t>
            </w:r>
            <w:r>
              <w:rPr>
                <w:sz w:val="22"/>
                <w:szCs w:val="22"/>
              </w:rPr>
              <w:t>Fortaleza, v. 12, número especial (2), p. 55-64, set. 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EIGER, Pedro Pinchas. Regionalização. </w:t>
            </w:r>
            <w:r>
              <w:rPr>
                <w:b/>
                <w:sz w:val="22"/>
                <w:szCs w:val="22"/>
              </w:rPr>
              <w:t>Revista Brasileira de Geografia</w:t>
            </w:r>
            <w:r>
              <w:rPr>
                <w:sz w:val="22"/>
                <w:szCs w:val="22"/>
              </w:rPr>
              <w:t>, Rio de Janeiro, ano 31, n. 1, 196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OLDENSTEIN, Léa; SEABRA, Manoel. Divisão territorial do trabalho e nova regionalização. </w:t>
            </w:r>
            <w:r>
              <w:rPr>
                <w:b/>
                <w:bCs/>
                <w:sz w:val="22"/>
                <w:szCs w:val="22"/>
              </w:rPr>
              <w:t xml:space="preserve">Revista do Departamento de Geografia, </w:t>
            </w:r>
            <w:r>
              <w:rPr>
                <w:sz w:val="22"/>
                <w:szCs w:val="22"/>
              </w:rPr>
              <w:t>São Paulo, nº 1, p. 21-47, 198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RTSHORNE, Richard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Propósitos e Natureza da Geografia</w:t>
            </w:r>
            <w:r>
              <w:rPr>
                <w:sz w:val="22"/>
                <w:szCs w:val="22"/>
              </w:rPr>
              <w:t>. São Paulo: Hucitec / Editora da Universidade de São Paulo, 1978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NCIONI, Sandra. </w:t>
            </w:r>
            <w:r>
              <w:rPr>
                <w:b/>
                <w:bCs/>
                <w:color w:val="000000"/>
                <w:sz w:val="22"/>
                <w:szCs w:val="22"/>
              </w:rPr>
              <w:t>Região e geografia</w:t>
            </w:r>
            <w:r>
              <w:rPr>
                <w:color w:val="000000"/>
                <w:sz w:val="22"/>
                <w:szCs w:val="22"/>
              </w:rPr>
              <w:t xml:space="preserve">. São Paulo: Edusp, 1999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ONAD, Ester, HAESBAERT, Rogério; MOREIRA, Ruy (orgs). </w:t>
            </w:r>
            <w:r>
              <w:rPr>
                <w:b/>
                <w:sz w:val="22"/>
                <w:szCs w:val="22"/>
              </w:rPr>
              <w:t>Brasil, Século XXI - Por uma Nova Regionalização?</w:t>
            </w:r>
            <w:r>
              <w:rPr>
                <w:sz w:val="22"/>
                <w:szCs w:val="22"/>
              </w:rPr>
              <w:t xml:space="preserve"> Agentes, Processos e Escalas. São Paulo, Max Limonad, 2004,212 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ARKUSEN, Ann. Região e regionalismo: um enfoque marxista. In: </w:t>
            </w:r>
            <w:r>
              <w:rPr>
                <w:b/>
                <w:bCs/>
                <w:sz w:val="22"/>
                <w:szCs w:val="22"/>
              </w:rPr>
              <w:t xml:space="preserve">Espaço e Debates, </w:t>
            </w:r>
            <w:r>
              <w:rPr>
                <w:sz w:val="22"/>
                <w:szCs w:val="22"/>
              </w:rPr>
              <w:t>São Paulo, v. 1, nº 2, p.61 - 99,Mai 1981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SSEY, Doreen. Regionalismo: alguns problemas atuais. In: </w:t>
            </w:r>
            <w:r>
              <w:rPr>
                <w:b/>
                <w:bCs/>
                <w:color w:val="000000"/>
                <w:sz w:val="22"/>
                <w:szCs w:val="22"/>
              </w:rPr>
              <w:t>Espaço e debates</w:t>
            </w:r>
            <w:r>
              <w:rPr>
                <w:color w:val="000000"/>
                <w:sz w:val="22"/>
                <w:szCs w:val="22"/>
              </w:rPr>
              <w:t xml:space="preserve">. Ano I n.4, São Paulo, Cortez, 1981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LIVEIRA, Francisco de. </w:t>
            </w:r>
            <w:r>
              <w:rPr>
                <w:b/>
                <w:bCs/>
                <w:color w:val="000000"/>
                <w:sz w:val="22"/>
                <w:szCs w:val="22"/>
              </w:rPr>
              <w:t>Elegia para uma re(li)giã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Rio de Janeiro: Paz e Terra, 198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ANTOS, Milton. </w:t>
            </w:r>
            <w:r>
              <w:rPr>
                <w:b/>
                <w:bCs/>
                <w:sz w:val="22"/>
                <w:szCs w:val="22"/>
              </w:rPr>
              <w:t>Metamorfoses do Espaço Habitad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: HUCITEC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UIMARÃES, Fábio de Macedo Soares Guimarães. A propósito do problema da delimitação de unidades políticas.</w:t>
            </w:r>
            <w:r>
              <w:rPr>
                <w:b/>
                <w:bCs/>
                <w:sz w:val="22"/>
                <w:szCs w:val="22"/>
              </w:rPr>
              <w:t>Revista Brasileira de Geografia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no 5, nº 4, p. 638-645, Out. Dez/194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ANTOS, Milton; SILVEIRA, Maria Laura. </w:t>
            </w:r>
            <w:r>
              <w:rPr>
                <w:b/>
                <w:bCs/>
                <w:sz w:val="22"/>
                <w:szCs w:val="22"/>
              </w:rPr>
              <w:t xml:space="preserve">O Brasil: </w:t>
            </w:r>
            <w:r>
              <w:rPr>
                <w:sz w:val="22"/>
                <w:szCs w:val="22"/>
              </w:rPr>
              <w:t>Território de sociedade no início do século XXI. São Paulo; Rio de Janeiro: Record, 20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OUZA, Maria Adélia de. A explosão do território: falência da região? In: </w:t>
            </w:r>
            <w:r>
              <w:rPr>
                <w:b/>
                <w:bCs/>
                <w:sz w:val="22"/>
                <w:szCs w:val="22"/>
              </w:rPr>
              <w:t xml:space="preserve">Boletim de Geografia Teorética, </w:t>
            </w:r>
            <w:r>
              <w:rPr>
                <w:sz w:val="22"/>
                <w:szCs w:val="22"/>
              </w:rPr>
              <w:t>Rio Claro,v. 22, nº 43 - 44, p.393-398, 199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. Regionalização: Tema Geográfico e Político - O Caso Paulista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oletim Paulista de Geografia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São Paulo, nº 50, p. 103-141, 19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 COMPLEMENTAR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BIX, Glauco; ZILBOVICIUS, Mauro; ABRAMOVAY, Ricardo. </w:t>
            </w:r>
            <w:r>
              <w:rPr>
                <w:b/>
                <w:bCs/>
                <w:sz w:val="22"/>
                <w:szCs w:val="22"/>
              </w:rPr>
              <w:t xml:space="preserve">Razões e ficções do desenvolvimento. </w:t>
            </w:r>
            <w:r>
              <w:rPr>
                <w:sz w:val="22"/>
                <w:szCs w:val="22"/>
              </w:rPr>
              <w:t>São Paulo:Editora UNESP; EDUSP, 2001. 374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ZONI, Carlos Roberto. Equilíbrio, Progresso Técnico e Desigualdades Regionais no Brasil. </w:t>
            </w:r>
            <w:r>
              <w:rPr>
                <w:b/>
                <w:bCs/>
                <w:sz w:val="22"/>
                <w:szCs w:val="22"/>
              </w:rPr>
              <w:t>Análise Econômica</w:t>
            </w:r>
            <w:r>
              <w:rPr>
                <w:sz w:val="22"/>
                <w:szCs w:val="22"/>
              </w:rPr>
              <w:t>, Porto Alegre, n. 19, Ano 11, mar. 199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NO, Wilson. </w:t>
            </w:r>
            <w:r>
              <w:rPr>
                <w:b/>
                <w:bCs/>
                <w:sz w:val="22"/>
                <w:szCs w:val="22"/>
              </w:rPr>
              <w:t>Desconcentração produtiva regional do Brasil</w:t>
            </w:r>
            <w:r>
              <w:rPr>
                <w:sz w:val="22"/>
                <w:szCs w:val="22"/>
              </w:rPr>
              <w:t>: 1970 - 2005. São Paulo: Editora UNESP, 2008. 294 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ASTRO, Armando Barros de. Planejamento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avaliação crítica e redefinição institucional. </w:t>
            </w:r>
            <w:r>
              <w:rPr>
                <w:b/>
                <w:bCs/>
                <w:sz w:val="22"/>
                <w:szCs w:val="22"/>
              </w:rPr>
              <w:t>São Paulo em Perspectiva</w:t>
            </w:r>
            <w:r>
              <w:rPr>
                <w:sz w:val="22"/>
                <w:szCs w:val="22"/>
              </w:rPr>
              <w:t>.São Paulo, v. 5 nº 4 p. 13-17, Out/Dez 1991.</w:t>
            </w:r>
          </w:p>
          <w:p>
            <w:pPr>
              <w:pStyle w:val="Normal"/>
              <w:tabs>
                <w:tab w:val="clear" w:pos="708"/>
                <w:tab w:val="left" w:pos="-37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CASTRO, Iná E.; GOMES, Paulo César C.; CORRÊA, Roberto Lobato (org.). </w:t>
            </w:r>
            <w:r>
              <w:rPr>
                <w:b/>
                <w:bCs/>
                <w:sz w:val="22"/>
                <w:szCs w:val="22"/>
              </w:rPr>
              <w:t>Brasil:</w:t>
            </w:r>
            <w:r>
              <w:rPr>
                <w:sz w:val="22"/>
                <w:szCs w:val="22"/>
              </w:rPr>
              <w:t xml:space="preserve"> questões atuais da regionalização do território brasileiro. Rio de Janeiro: Bertrand Brasil, 1996.</w:t>
            </w:r>
          </w:p>
          <w:p>
            <w:pPr>
              <w:pStyle w:val="Normal"/>
              <w:tabs>
                <w:tab w:val="clear" w:pos="708"/>
                <w:tab w:val="left" w:pos="-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IA, Marcio. Federalismo brasileiro. As relações intergovernamentais analisadas a partir das transferências voluntárias (união/municípios). Revista Geográfica de América Central Número Especial EGAL, 2011- Costa Rica. II.Semestre 2011,p. 1-16. </w:t>
            </w:r>
            <w:r>
              <w:rPr>
                <w:sz w:val="22"/>
                <w:szCs w:val="22"/>
                <w:lang w:val="en-US"/>
              </w:rPr>
              <w:t>Disponível em:http://www.revistas.una.ac.cr/index.php/geografica/article/view/27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ENDES, Sonia Barrios. A questão regional nos anos 1990. </w:t>
            </w:r>
            <w:r>
              <w:rPr>
                <w:b/>
                <w:bCs/>
                <w:sz w:val="22"/>
                <w:szCs w:val="22"/>
              </w:rPr>
              <w:t xml:space="preserve">Boletim de Geografia Teorética, </w:t>
            </w:r>
            <w:r>
              <w:rPr>
                <w:sz w:val="22"/>
                <w:szCs w:val="22"/>
              </w:rPr>
              <w:t>v. 22 nº 43 - 44, Rio Claro: IGCE/UNESP, p.333-339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RRÊA, Roberto Lobato. </w:t>
            </w:r>
            <w:r>
              <w:rPr>
                <w:b/>
                <w:bCs/>
                <w:sz w:val="22"/>
                <w:szCs w:val="22"/>
              </w:rPr>
              <w:t xml:space="preserve">Trajetórias geográficas. </w:t>
            </w:r>
            <w:r>
              <w:rPr>
                <w:sz w:val="22"/>
                <w:szCs w:val="22"/>
              </w:rPr>
              <w:t>3ª Ed., Rio de Janeiro: Bertrand Brasil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ALLABRIDA, Valdir roque (Org.). </w:t>
            </w:r>
            <w:r>
              <w:rPr>
                <w:b/>
                <w:bCs/>
                <w:sz w:val="22"/>
                <w:szCs w:val="22"/>
              </w:rPr>
              <w:t>Governança territorial e desenvolvimento</w:t>
            </w:r>
            <w:r>
              <w:rPr>
                <w:sz w:val="22"/>
                <w:szCs w:val="22"/>
              </w:rPr>
              <w:t>: Descentralização político administrativa,estruturas subnacionais de gestão do desenvolvimento e capacidades estatais. Rio de Janeiro:Garamond, 2011. 560 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UARTE, Aluizio Capdeville. Regionalização - Considerações Metodológicas. </w:t>
            </w:r>
            <w:r>
              <w:rPr>
                <w:b/>
                <w:bCs/>
                <w:sz w:val="22"/>
                <w:szCs w:val="22"/>
              </w:rPr>
              <w:t xml:space="preserve">Boletim de Geografia Teorética. </w:t>
            </w:r>
            <w:r>
              <w:rPr>
                <w:sz w:val="22"/>
                <w:szCs w:val="22"/>
              </w:rPr>
              <w:t>Rio Claro, v. 10, nº 20, p. 5-32, 198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GLER, Cláudio A. G. Questão regional e gestão do território no Brasil. CASTRO, I. E.; GOMES, P. C. C.; CORRÊA, R.L. (Orgs.). </w:t>
            </w:r>
            <w:r>
              <w:rPr>
                <w:b/>
                <w:bCs/>
                <w:sz w:val="22"/>
                <w:szCs w:val="22"/>
              </w:rPr>
              <w:t>Geografia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nceitos e teorias. Rio de Janeiro: Bertrand Brasil, 1995. p. 207 - 23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REMONT, A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região, espaço vivido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Coimbra: Livraria Almedina, 198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UNDOS CONSTITUCIONAIS</w:t>
            </w:r>
            <w:r>
              <w:rPr>
                <w:sz w:val="22"/>
                <w:szCs w:val="22"/>
              </w:rPr>
              <w:t xml:space="preserve">.  Disponível em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integracao.gov.br/fundos-constitucionais-de-financiamento</w:t>
              </w:r>
            </w:hyperlink>
            <w:r>
              <w:rPr>
                <w:sz w:val="22"/>
                <w:szCs w:val="22"/>
              </w:rPr>
              <w:t xml:space="preserve">  . Acesso em novembro de 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ARSEN, Sol. </w:t>
            </w:r>
            <w:r>
              <w:rPr>
                <w:b/>
                <w:sz w:val="22"/>
                <w:szCs w:val="22"/>
              </w:rPr>
              <w:t>Regiões metropolitanas</w:t>
            </w:r>
            <w:r>
              <w:rPr>
                <w:sz w:val="22"/>
                <w:szCs w:val="22"/>
              </w:rPr>
              <w:t>: por que não cooperam? Rio de Janeiro: Letra Capital, 2009 (cap. 4 – O regime fiscal federativo e o financiamento dos municípios metropolitanos, p. 143-24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GOMES, Paulo Cesar da Costa. O conceito de região e sua discussão. In: CASTRO, I. E.; GOMES, P. C. C.&amp; CORRÊA,R. L. (Orgs.). </w:t>
            </w:r>
            <w:r>
              <w:rPr>
                <w:b/>
                <w:bCs/>
                <w:sz w:val="22"/>
                <w:szCs w:val="22"/>
              </w:rPr>
              <w:t>Geografia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nceitos e teorias. Rio de Janeiro: Bertrand Brasil, 1995. p. 49 - 76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RIGG, David. Regiões, modelos e classes. In: </w:t>
            </w:r>
            <w:r>
              <w:rPr>
                <w:b/>
                <w:bCs/>
                <w:color w:val="000000"/>
                <w:sz w:val="22"/>
                <w:szCs w:val="22"/>
              </w:rPr>
              <w:t>Boletim Geográfico</w:t>
            </w:r>
            <w:r>
              <w:rPr>
                <w:color w:val="000000"/>
                <w:sz w:val="22"/>
                <w:szCs w:val="22"/>
              </w:rPr>
              <w:t>. Rio de Janeiro, 32 (234): 1 – 146, maio/junho, 197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AESBAERT, R. Morte e vida da região: antigos paradigmas e novas perspectivas da geografia regional. In: SPOSITO, Eliseu Savério (Org.)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Produção do espaço e redefinições regionais</w:t>
            </w:r>
            <w:r>
              <w:rPr>
                <w:rFonts w:eastAsia="Calibri"/>
                <w:sz w:val="22"/>
                <w:szCs w:val="22"/>
                <w:lang w:eastAsia="en-US"/>
              </w:rPr>
              <w:t>: a construção de uma temática. Presidente Prudente, SP: UNESP/FCT/GAsPERR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egião: Trajetos e Perspectivas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Jornada de Economia Regional Comparada</w:t>
            </w:r>
            <w:r>
              <w:rPr>
                <w:rFonts w:eastAsia="Calibri"/>
                <w:sz w:val="22"/>
                <w:szCs w:val="22"/>
                <w:lang w:eastAsia="en-US"/>
              </w:rPr>
              <w:t>, FEE-RS,Porto Alegre, 4.10.20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_____. PEREIRA, Sergio Nunes, RIBEIRO, Guilherme. </w:t>
            </w:r>
            <w:r>
              <w:rPr>
                <w:b/>
                <w:sz w:val="22"/>
                <w:szCs w:val="22"/>
              </w:rPr>
              <w:t>Vidal, Vidais, Textos de Geografia Humana, Regional e Política</w:t>
            </w:r>
            <w:r>
              <w:rPr>
                <w:sz w:val="22"/>
                <w:szCs w:val="22"/>
              </w:rPr>
              <w:t>. Rio de Janeiro: Bertrand Brasil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YSER, B. A região como objeto de estudo da Geografia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n: GEORGE, P. et al.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Geografia Ativa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São Paulo: Difel, 19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LINK, J. J. </w:t>
            </w:r>
            <w:r>
              <w:rPr>
                <w:b/>
                <w:sz w:val="22"/>
                <w:szCs w:val="22"/>
              </w:rPr>
              <w:t>A cidade-região</w:t>
            </w:r>
            <w:r>
              <w:rPr>
                <w:sz w:val="22"/>
                <w:szCs w:val="22"/>
              </w:rPr>
              <w:t>: regionalismo e reestruturação no grande ABC paulista. Rio de Janeiro: DP &amp;A, 20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ATUTA, Ângela Massumi; SILVA, William Ribeiro da (Orgs.). </w:t>
            </w:r>
            <w:r>
              <w:rPr>
                <w:b/>
                <w:bCs/>
                <w:sz w:val="22"/>
                <w:szCs w:val="22"/>
              </w:rPr>
              <w:t>O Brasil frente aos arranjos espaciais do Século XXI</w:t>
            </w:r>
            <w:r>
              <w:rPr>
                <w:sz w:val="22"/>
                <w:szCs w:val="22"/>
              </w:rPr>
              <w:t>. Londrina: Humanidades, 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AVINAS, Lena; CARLEIAL, Liana Maria da Frota; NABUCO, Maria Regina (Orgs.). </w:t>
            </w:r>
            <w:r>
              <w:rPr>
                <w:b/>
                <w:bCs/>
                <w:sz w:val="22"/>
                <w:szCs w:val="22"/>
              </w:rPr>
              <w:t>Integração, Região e Regionalismo</w:t>
            </w:r>
            <w:r>
              <w:rPr>
                <w:sz w:val="22"/>
                <w:szCs w:val="22"/>
              </w:rPr>
              <w:t>. Rio de Janeiro, Bertrand Brasil, 1994. 311 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IPIETZ, Alain. </w:t>
            </w:r>
            <w:r>
              <w:rPr>
                <w:b/>
                <w:bCs/>
                <w:sz w:val="22"/>
                <w:szCs w:val="22"/>
              </w:rPr>
              <w:t>O capital e seu espaç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: Nobel, 1988. (Coleção Espaço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AASI, Anssi. Region and place: regional identity in question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rogress in Human Geography. </w:t>
            </w:r>
            <w:r>
              <w:rPr>
                <w:sz w:val="22"/>
                <w:szCs w:val="22"/>
                <w:lang w:val="en-US"/>
              </w:rPr>
              <w:t>27:4, 2003, p. 475–48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AVIANI, Aldo. Dinâmica regional e os desafios para a regionalização. </w:t>
            </w:r>
            <w:r>
              <w:rPr>
                <w:b/>
                <w:bCs/>
                <w:sz w:val="22"/>
                <w:szCs w:val="22"/>
              </w:rPr>
              <w:t>Boletim de Geografia Teorética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Rio Claro, v.22, n. 43-44, p. 368-375, 199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ELLEGRINO, P. et al. Identités régionales représentations et aménagement du territoire. </w:t>
            </w:r>
            <w:r>
              <w:rPr>
                <w:b/>
                <w:sz w:val="22"/>
                <w:szCs w:val="22"/>
              </w:rPr>
              <w:t>Espaces et Sociétés.</w:t>
            </w:r>
            <w:r>
              <w:rPr>
                <w:sz w:val="22"/>
                <w:szCs w:val="22"/>
              </w:rPr>
              <w:t xml:space="preserve"> Paris, n. 41, p. 99-112, jun. 198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ERROUX, François. </w:t>
            </w:r>
            <w:r>
              <w:rPr>
                <w:b/>
                <w:bCs/>
                <w:i/>
                <w:iCs/>
                <w:sz w:val="22"/>
                <w:szCs w:val="22"/>
              </w:rPr>
              <w:t>A economia do século XX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isboa: HERDER, 196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CHE, B. La région comme espace de référence identitaire. </w:t>
            </w:r>
            <w:r>
              <w:rPr>
                <w:b/>
                <w:sz w:val="22"/>
                <w:szCs w:val="22"/>
                <w:lang w:val="en-US"/>
              </w:rPr>
              <w:t>Espaces et Sociétés</w:t>
            </w:r>
            <w:r>
              <w:rPr>
                <w:sz w:val="22"/>
                <w:szCs w:val="22"/>
                <w:lang w:val="en-US"/>
              </w:rPr>
              <w:t xml:space="preserve">, Paris, n. 42, p. 3-12, jan. 198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ANTOS, Milton. </w:t>
            </w:r>
            <w:r>
              <w:rPr>
                <w:b/>
                <w:bCs/>
                <w:sz w:val="22"/>
                <w:szCs w:val="22"/>
              </w:rPr>
              <w:t>A natureza do espaço</w:t>
            </w:r>
            <w:r>
              <w:rPr>
                <w:sz w:val="22"/>
                <w:szCs w:val="22"/>
              </w:rPr>
              <w:t>: técnica e tempo, razão e emoção. São Paulo: HUCITEC, 1996. 308 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CHIFFER, Sueli Ramos. A Globalização da economia e o território nacional. indagações prospectivas. In: Santos, M;Souza, M. A. de; Silveira, M. L. (Org.) </w:t>
            </w:r>
            <w:r>
              <w:rPr>
                <w:b/>
                <w:bCs/>
                <w:sz w:val="22"/>
                <w:szCs w:val="22"/>
              </w:rPr>
              <w:t>Território, Globalização e Fragmentaçã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ão Paulo, Hucitec/ANPUR,199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COTT, A.J.; AGNEW, J.; SOJA, E.W.; STORPER, M. Cidades-regiões globais. </w:t>
            </w:r>
            <w:r>
              <w:rPr>
                <w:b/>
                <w:sz w:val="22"/>
                <w:szCs w:val="22"/>
              </w:rPr>
              <w:t>Espaço e Debates</w:t>
            </w:r>
            <w:r>
              <w:rPr>
                <w:sz w:val="22"/>
                <w:szCs w:val="22"/>
              </w:rPr>
              <w:t xml:space="preserve">, nº 41,p.11-25, 20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EN, A. </w:t>
            </w:r>
            <w:r>
              <w:rPr>
                <w:b/>
                <w:bCs/>
                <w:sz w:val="22"/>
                <w:szCs w:val="22"/>
              </w:rPr>
              <w:t xml:space="preserve">Desenvolvimento como liberdade. </w:t>
            </w:r>
            <w:r>
              <w:rPr>
                <w:sz w:val="22"/>
                <w:szCs w:val="22"/>
              </w:rPr>
              <w:t>São Paulo: Companhia das Letras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ILVEIRA, Márcio R., LAMOSO, Lisandra P., MOURÃO, Paulo F. C. (org.). </w:t>
            </w:r>
            <w:r>
              <w:rPr>
                <w:b/>
                <w:bCs/>
                <w:sz w:val="22"/>
                <w:szCs w:val="22"/>
              </w:rPr>
              <w:t xml:space="preserve">Questões nacionais e regionais do território brasileiro. </w:t>
            </w:r>
            <w:r>
              <w:rPr>
                <w:sz w:val="22"/>
                <w:szCs w:val="22"/>
              </w:rPr>
              <w:t>São Paulo: Expressão Popular,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TEINBERGER, Marília (Org.), </w:t>
            </w:r>
            <w:r>
              <w:rPr>
                <w:b/>
                <w:bCs/>
                <w:sz w:val="22"/>
                <w:szCs w:val="22"/>
              </w:rPr>
              <w:t>Território, ambiente e políticas espaciais</w:t>
            </w:r>
            <w:r>
              <w:rPr>
                <w:sz w:val="22"/>
                <w:szCs w:val="22"/>
              </w:rPr>
              <w:t>. Brasília: Paralelo 15 e LGE Editora, 2006. 408 p.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RIFT, Nigel. Visando o âmago  da região.In: GREGORY, Derek at al. (orgs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ografia Humana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ociedade, espaço e ciência social. Rio de Janeiro: Zahar, 1996. p.215-24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AINER, Carlos B. Regionalismo e projeto nacional: uma reflexão sobre regionalismos velhos e novos. </w:t>
            </w:r>
            <w:r>
              <w:rPr>
                <w:b/>
                <w:sz w:val="22"/>
                <w:szCs w:val="22"/>
              </w:rPr>
              <w:t>Cadernos IPPUR/UFRJ</w:t>
            </w:r>
            <w:r>
              <w:rPr>
                <w:sz w:val="22"/>
                <w:szCs w:val="22"/>
              </w:rPr>
              <w:t>, Rio de Janeiro, v. 7, n. 2, p. 21-34, set. 199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 DE AVALIAÇÃO DA APRENDIZAGEM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valiação será concomitante ao desenvolvimento do conteúdo programático e considerará o domínio do conteúdo e o envolvimento nas atividades desenvolvidas, contempland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esempenho nas avaliações escrit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ualidade dos trabalhos individuais e em grup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ssiduidade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ntualidade nos compromissos com a disciplin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icipação em sala de aul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MENTOS DE AVALIAÇÃ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valiação escri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ção de trabalhos (resumos, seminários, fichamentos,resenhas, estudos dirigidos, sistematização e elaboração de análises de textos etc.)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laboração ou análise de materiais didático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NTA (Tópicos que caracteriza as unidades dos programas de ensino)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Região e espaço geográfico.</w:t>
            </w:r>
          </w:p>
          <w:p>
            <w:pPr>
              <w:pStyle w:val="Normal"/>
              <w:autoSpaceDE w:val="false"/>
              <w:rPr/>
            </w:pPr>
            <w:r>
              <w:rPr/>
              <w:t>2) As regionalizações do território brasileiro.</w:t>
            </w:r>
          </w:p>
          <w:p>
            <w:pPr>
              <w:pStyle w:val="Normal"/>
              <w:autoSpaceDE w:val="false"/>
              <w:rPr/>
            </w:pPr>
            <w:r>
              <w:rPr/>
              <w:t>3) Estado e o planejamento regional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erspectivas contemporâneas da Geografia Regional. 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INSTRUCIONAL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Livros e textos selecionados;</w:t>
            </w:r>
          </w:p>
          <w:p>
            <w:pPr>
              <w:pStyle w:val="Normal"/>
              <w:autoSpaceDE w:val="false"/>
              <w:rPr/>
            </w:pPr>
            <w:r>
              <w:rPr/>
              <w:t>- Artigos de jornais e revistas;</w:t>
            </w:r>
          </w:p>
          <w:p>
            <w:pPr>
              <w:pStyle w:val="Normal"/>
              <w:autoSpaceDE w:val="false"/>
              <w:rPr/>
            </w:pPr>
            <w:r>
              <w:rPr/>
              <w:t>- Dados estatísticos do IBGE;</w:t>
            </w:r>
          </w:p>
          <w:p>
            <w:pPr>
              <w:pStyle w:val="Normal"/>
              <w:autoSpaceDE w:val="false"/>
              <w:rPr/>
            </w:pPr>
            <w:r>
              <w:rPr/>
              <w:t>- Vídeo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-AVALIAÇÃ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Os alunos efetuarão uma autoavaliação ao final do conteúdo programátic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QUENOS PROJETOS - TRABALHO DE CAMP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ão está previ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S PROJETOS - TRABALHO DE CAMPO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ão está previst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E RECUPERAÇÃO E EXAME FINAL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 aluno</w:t>
            </w:r>
            <w:r>
              <w:rPr>
                <w:sz w:val="22"/>
                <w:szCs w:val="22"/>
              </w:rPr>
              <w:t xml:space="preserve"> fará atividades para recuperação da aprendizagem ao longo do curso. O aluno deverá refazer os trabalhos que não atingiu a avaliação satisfatória, caso o aluno  não atingir a média final, deverá fazer o exame fina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RIO DE ATENDIMENTO AO ALUNO:</w:t>
            </w:r>
          </w:p>
        </w:tc>
      </w:tr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r definido em comum acordo com os aluno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311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VAÇÃO:  DEPARTA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O DE CURS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SÃO DE ENSI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Arial Unicode MS" w:hAnsi="Arial Unicode MS" w:eastAsia="Arial Unicode MS" w:cs="Arial Unicode MS"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es.pr.gov.br/ojs/index.php/revistaparanaense/article/view/368" TargetMode="External"/><Relationship Id="rId3" Type="http://schemas.openxmlformats.org/officeDocument/2006/relationships/hyperlink" Target="http://www.ipardes.pr.gov.br/ojs/index.php/revistaparanaense/article/view/368" TargetMode="External"/><Relationship Id="rId4" Type="http://schemas.openxmlformats.org/officeDocument/2006/relationships/hyperlink" Target="http://www.anpocs.org.br/portal/publicacoes/rbcs_00_31/rbcs31_03.htm" TargetMode="External"/><Relationship Id="rId5" Type="http://schemas.openxmlformats.org/officeDocument/2006/relationships/hyperlink" Target="http://terrabrasilis.revues.org/990" TargetMode="External"/><Relationship Id="rId6" Type="http://schemas.openxmlformats.org/officeDocument/2006/relationships/hyperlink" Target="http://www.integracao.gov.br/fundos-constitucionais-de-financiam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2:00Z</dcterms:created>
  <dc:creator>Domingos Tizziani Neto</dc:creator>
  <dc:description/>
  <cp:keywords/>
  <dc:language>en-US</dc:language>
  <cp:lastModifiedBy>EDUARDO GIRARDI</cp:lastModifiedBy>
  <cp:lastPrinted>2011-11-22T08:17:00Z</cp:lastPrinted>
  <dcterms:modified xsi:type="dcterms:W3CDTF">2017-02-15T09:58:00Z</dcterms:modified>
  <cp:revision>4</cp:revision>
  <dc:subject/>
  <dc:title>UNIDADE UNIVERSITÁRIA                                                                                                     _</dc:title>
</cp:coreProperties>
</file>